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-13335</wp:posOffset>
            </wp:positionV>
            <wp:extent cx="1028700" cy="685800"/>
            <wp:effectExtent l="0" t="0" r="0" b="0"/>
            <wp:wrapNone/>
            <wp:docPr id="1" name="logo%20fa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a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60" t="27131" r="25251" b="5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Vontil 3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micosina – Solución inyecta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USO VETER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 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ÓRMU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100 ml contiene: Tilmicosina fosfato 33,382 gr. (equivalente a Tilmicosina base  30 gr). Agentes de formulación csp 100 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Enfermedad Respiratoria Bovina asociada a </w:t>
      </w:r>
      <w:r>
        <w:rPr>
          <w:rFonts w:cs="Arial" w:ascii="Arial" w:hAnsi="Arial"/>
          <w:i/>
        </w:rPr>
        <w:t>Pasteurella spp</w:t>
      </w:r>
      <w:r>
        <w:rPr>
          <w:rFonts w:cs="Arial" w:ascii="Arial" w:hAnsi="Arial"/>
        </w:rPr>
        <w:t xml:space="preserve">. y otros organismos sensibles a Tilmicosina. 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Queratoconjuntivitis Infecciosa Bovina por </w:t>
      </w:r>
      <w:r>
        <w:rPr>
          <w:rFonts w:cs="Arial" w:ascii="Arial" w:hAnsi="Arial"/>
          <w:i/>
        </w:rPr>
        <w:t>Moraxella bovi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odermatitis necrótica (Pietín) causada por </w:t>
      </w:r>
      <w:r>
        <w:rPr>
          <w:rFonts w:cs="Arial" w:ascii="Arial" w:hAnsi="Arial"/>
          <w:i/>
          <w:sz w:val="20"/>
          <w:szCs w:val="20"/>
        </w:rPr>
        <w:t>Fusobacterium necrophorum</w:t>
      </w:r>
      <w:r>
        <w:rPr>
          <w:rFonts w:cs="Arial" w:ascii="Arial" w:hAnsi="Arial"/>
          <w:sz w:val="20"/>
          <w:szCs w:val="20"/>
        </w:rPr>
        <w:t xml:space="preserve"> u otros organismos sensible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érmenes sensibles: </w:t>
      </w:r>
      <w:r>
        <w:rPr>
          <w:rFonts w:cs="Arial" w:ascii="Arial" w:hAnsi="Arial"/>
          <w:i/>
          <w:sz w:val="20"/>
          <w:szCs w:val="20"/>
        </w:rPr>
        <w:t>Pasteurella haemolytica - Pasteurella multocida - Haemophilus somnus - Mycoplasma dispar - Mycoplasma bovirhinis - Staphylococcus aureus - Streptococcus agalactiae - Actinomyces pyogenes - Actinobacillus pleuropneumoniae - Erysipelothrix rhusiopathiae - Moraxella bovis - Clostridium perfringens - Fusobacterium necrophoru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ES, DOSIS Y VIAS DE ADMINIST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es por vía subcutánea únicamente. La dosis es de aplicación ú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  <w:shd w:fill="FFFFFF" w:val="clear"/>
        </w:rPr>
        <w:t>Bovinos: </w:t>
      </w:r>
      <w:r>
        <w:rPr>
          <w:rFonts w:cs="Arial" w:ascii="Arial" w:hAnsi="Arial"/>
          <w:color w:val="212121"/>
          <w:sz w:val="20"/>
          <w:szCs w:val="20"/>
        </w:rPr>
        <w:br/>
      </w:r>
      <w:r>
        <w:rPr>
          <w:rFonts w:cs="Arial" w:ascii="Arial" w:hAnsi="Arial"/>
          <w:color w:val="212121"/>
          <w:sz w:val="20"/>
          <w:szCs w:val="20"/>
          <w:u w:val="single"/>
          <w:shd w:fill="FFFFFF" w:val="clear"/>
        </w:rPr>
        <w:t>Neumonías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: administrar 10 mg/K.p.v. S/C, equivalente a 1 ml cada 30 K.p.v. S/C.</w:t>
      </w:r>
      <w:r>
        <w:rPr>
          <w:rFonts w:cs="Arial" w:ascii="Arial" w:hAnsi="Arial"/>
          <w:color w:val="212121"/>
          <w:sz w:val="20"/>
          <w:szCs w:val="20"/>
        </w:rPr>
        <w:br/>
      </w:r>
      <w:r>
        <w:rPr>
          <w:rFonts w:cs="Arial" w:ascii="Arial" w:hAnsi="Arial"/>
          <w:color w:val="212121"/>
          <w:sz w:val="20"/>
          <w:szCs w:val="20"/>
          <w:u w:val="single"/>
          <w:shd w:fill="FFFFFF" w:val="clear"/>
        </w:rPr>
        <w:t>Pietín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: 1ml cada 60 Kg de peso vivo.</w:t>
      </w:r>
      <w:r>
        <w:rPr>
          <w:rFonts w:cs="Arial" w:ascii="Arial" w:hAnsi="Arial"/>
          <w:color w:val="212121"/>
          <w:sz w:val="20"/>
          <w:szCs w:val="20"/>
        </w:rPr>
        <w:br/>
      </w:r>
      <w:r>
        <w:rPr>
          <w:rFonts w:cs="Arial" w:ascii="Arial" w:hAnsi="Arial"/>
          <w:color w:val="212121"/>
          <w:sz w:val="20"/>
          <w:szCs w:val="20"/>
          <w:u w:val="single"/>
          <w:shd w:fill="FFFFFF" w:val="clear"/>
        </w:rPr>
        <w:t>Queratoconjuntivitis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: Administrar 1ml cada 60 Kg de peso vivo.</w:t>
      </w:r>
      <w:r>
        <w:rPr>
          <w:rFonts w:cs="Arial" w:ascii="Arial" w:hAnsi="Arial"/>
          <w:color w:val="212121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CTOS COLATE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presentarse edema en el punto de inoculación que remite espontáne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ERTEN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ndicado el uso en otra especie que no sea la bovina.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No administrar más de 15 ml por punto de inoculación.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No usar la vía intramuscular o endovenosa. La inyección intramuscular puede provocar reacciones en el punto de inoculación con pérdidas en la carcasa.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No usar jeringa automá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dministrar a terneros que pesen menos de 70 kg o que estén aliment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amente con leche. </w:t>
      </w:r>
    </w:p>
    <w:p>
      <w:pPr>
        <w:pStyle w:val="Textosinformato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No usar en otras especies que las recomendadas, el producto es letal para otras especies incluso el humano por toxicidad cardía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mar las precauciones necesarias para evitar la inyección accidental. Evite el contacto con la piel y mucosas mediante el uso de protección adecuad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guantes, gafas, etc.). En caso de contacto con el producto lavar con abundante agua y jabón.</w:t>
      </w:r>
    </w:p>
    <w:p>
      <w:pPr>
        <w:pStyle w:val="Textosinformato"/>
        <w:jc w:val="both"/>
        <w:rPr>
          <w:rFonts w:ascii="Arial" w:hAnsi="Arial" w:cs="Arial"/>
          <w:color w:val="333333"/>
          <w:sz w:val="20"/>
          <w:szCs w:val="20"/>
          <w:lang w:val="es-UY"/>
        </w:rPr>
      </w:pPr>
      <w:r>
        <w:rPr>
          <w:rFonts w:cs="Arial" w:ascii="Arial" w:hAnsi="Arial"/>
          <w:color w:val="333333"/>
          <w:sz w:val="20"/>
          <w:szCs w:val="20"/>
          <w:lang w:val="es-UY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TOXICIDAD/ANTÍDOTOS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l sistema cardiovascular es blanco de la toxicidad y debe vigilarse estrechamente. La toxicidad cardiovascular puede deberse al bloqueo de los canales de calcio. La inyección intravenosa de calcio logró revertir los efectos cardiovasculares de la tilmicosina en perros y puede ofrecer beneficios a pacientes que presentan presión arterial baja (hipotensión) o taquicardia. La dobutamina mejoró parcialmente la función cardíaca en perros que recibieron tilmicosina.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CIAT</w:t>
      </w:r>
      <w:r>
        <w:rPr>
          <w:rFonts w:cs="Arial" w:ascii="Arial" w:hAnsi="Arial"/>
          <w:lang w:val="es-UY"/>
        </w:rPr>
        <w:t xml:space="preserve"> tel 1722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TIEMPO DE ESPERA</w:t>
      </w:r>
    </w:p>
    <w:p>
      <w:pPr>
        <w:pStyle w:val="Textosinformat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Carne: 28 días.</w:t>
      </w:r>
    </w:p>
    <w:p>
      <w:pPr>
        <w:pStyle w:val="Textosinformato"/>
        <w:jc w:val="both"/>
        <w:rPr/>
      </w:pPr>
      <w:r>
        <w:rPr>
          <w:rFonts w:cs="Arial" w:ascii="Arial" w:hAnsi="Arial"/>
          <w:lang w:val="es-UY"/>
        </w:rPr>
        <w:t>Leche: No usar en animales en lact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EZ 2</w:t>
      </w:r>
      <w:r>
        <w:rPr>
          <w:rFonts w:cs="Arial" w:ascii="Arial" w:hAnsi="Arial"/>
          <w:sz w:val="20"/>
          <w:szCs w:val="20"/>
        </w:rPr>
        <w:t xml:space="preserve"> años a partir de su fabricació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RVARCION</w:t>
      </w:r>
      <w:r>
        <w:rPr>
          <w:rFonts w:cs="Arial" w:ascii="Arial" w:hAnsi="Arial"/>
          <w:sz w:val="20"/>
          <w:szCs w:val="20"/>
        </w:rPr>
        <w:t xml:space="preserve"> Conservar entre 15 – 30°C al reparo de la lu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Precauciones especiales para la eliminación del producto inutilizado y/o del material de confeccionamiento: el producto vencido, inutilizado y el contenido deben ser eliminados según las disposiciones legales nacionales; llevar al centro de acopio más cercano. No dispersar en el medio amb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tro Fedagro SRL no se responsabiliza por el mal uso del produ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NTENER FUERA DEL ALCANCE DE LOS NI</w:t>
      </w:r>
      <w:r>
        <w:rPr>
          <w:rFonts w:cs="Arial" w:ascii="Arial" w:hAnsi="Arial"/>
          <w:b/>
          <w:sz w:val="20"/>
          <w:szCs w:val="20"/>
          <w:lang w:val="es-ES_tradnl"/>
        </w:rPr>
        <w:t>Ñ</w:t>
      </w:r>
      <w:r>
        <w:rPr>
          <w:rFonts w:cs="Arial" w:ascii="Arial" w:hAnsi="Arial"/>
          <w:b/>
          <w:sz w:val="20"/>
          <w:szCs w:val="20"/>
        </w:rPr>
        <w:t>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TA BAJO RECETA MEDICA VETERINAR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ases de 50 y 100 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M.G.A.P.: 2020A008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Técnico: Dr. Rodolfo Meerhof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y distribuye Fatro Fedagro S.R.L. Ruta 8 Brig. Gral. Juan A. Lavalleja N° 10601 (Km 20). Tel.: 22202336 Fabrica Fatro Fon Franken SAIC. General Lavalle 2247/49 (1602) Buenos Aires - Argent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trofedagro.com.uy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Control enero 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trofedagro.com.u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1:00Z</dcterms:created>
  <dc:creator>dpto_tecnico</dc:creator>
  <dc:description/>
  <cp:keywords/>
  <dc:language>en-US</dc:language>
  <cp:lastModifiedBy>tecnico</cp:lastModifiedBy>
  <cp:lastPrinted>2020-01-15T15:34:00Z</cp:lastPrinted>
  <dcterms:modified xsi:type="dcterms:W3CDTF">2020-06-01T16:04:00Z</dcterms:modified>
  <cp:revision>8</cp:revision>
  <dc:subject/>
  <dc:title>AAGENT 10%</dc:title>
</cp:coreProperties>
</file>